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265</wp:posOffset>
            </wp:positionH>
            <wp:positionV relativeFrom="paragraph">
              <wp:posOffset>5059680</wp:posOffset>
            </wp:positionV>
            <wp:extent cx="1828800" cy="1417320"/>
            <wp:effectExtent l="0" t="0" r="0" b="0"/>
            <wp:wrapNone/>
            <wp:docPr id="1" name="File_a2d1a057-606b-41d0-86e9-b45d3719b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2d1a057-606b-41d0-86e9-b45d3719b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Fonts w:cs="B Titr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ع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ش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ن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کودک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شهد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الزه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س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سین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علو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راز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نیکوکا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طالق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اسدآباد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باباباغ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74920</wp:posOffset>
                </wp:positionH>
                <wp:positionV relativeFrom="margin">
                  <wp:posOffset>-138366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100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2/03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Za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8.95pt;mso-position-vertical-relative:margin;margin-left:399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100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2/03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  <w:r>
                        <w:rPr>
                          <w:rFonts w:cs="B Zar"/>
                        </w:rPr>
                        <w:t>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</w:t>
      </w:r>
      <w:r>
        <w:rPr>
          <w:rFonts w:cs="B Titr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اه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اسکو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آذرشه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ب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بن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جلف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سر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شبست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کلیب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مر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میان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ملک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هشتر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عج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یر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اتی</w:t>
      </w:r>
      <w:r>
        <w:rPr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ف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تلی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</w:t>
      </w:r>
      <w:r>
        <w:rPr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رام؛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ست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ل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ف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تلی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تلی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و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ر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ف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تلی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را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03/04/13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ک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تلی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ا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و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ب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3831/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lang w:bidi="fa-IR"/>
        </w:rPr>
        <w:t>28/02/13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ی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Fonts w:cs="B Yagut"/>
          <w:rtl w:val="true"/>
          <w:lang w:bidi="fa-IR"/>
        </w:rPr>
        <w:t>ک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Fonts w:cs="B Yagut"/>
          <w:rtl w:val="true"/>
          <w:lang w:bidi="fa-IR"/>
        </w:rPr>
        <w:t>کنس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Fonts w:cs="B Yagut"/>
          <w:rtl w:val="true"/>
          <w:lang w:bidi="fa-IR"/>
        </w:rPr>
        <w:t>تش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Fonts w:cs="B Yagut"/>
          <w:rtl w:val="true"/>
          <w:lang w:bidi="fa-IR"/>
        </w:rPr>
        <w:t>پت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یص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 /</w:t>
      </w:r>
    </w:p>
    <w:p>
      <w:pPr>
        <w:pStyle w:val="Normal"/>
        <w:bidi w:val="1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firstLine="288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firstLine="288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288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48" w:right="0" w:hanging="360"/>
        <w:contextualSpacing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عاو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م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48" w:right="0" w:hanging="360"/>
        <w:contextualSpacing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شتیب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48" w:right="0" w:hanging="360"/>
        <w:contextualSpacing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کارشنا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ئو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کمی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righ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47" w:gutter="0" w:header="720" w:top="1701" w:footer="28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9680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9:00Z</dcterms:created>
  <dc:creator>manafiz</dc:creator>
  <dc:description/>
  <cp:keywords/>
  <dc:language>en-US</dc:language>
  <cp:lastModifiedBy>Cjargoon Service Launcher</cp:lastModifiedBy>
  <dcterms:modified xsi:type="dcterms:W3CDTF">2014-06-24T08:08:00Z</dcterms:modified>
  <cp:revision>4</cp:revision>
  <dc:subject/>
  <dc:title>معاونت محترم پژوهشي</dc:title>
</cp:coreProperties>
</file>