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Andalus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4267200</wp:posOffset>
            </wp:positionV>
            <wp:extent cx="1724025" cy="1219200"/>
            <wp:effectExtent l="0" t="0" r="0" b="0"/>
            <wp:wrapNone/>
            <wp:docPr id="1" name="File_98bf154a-b62f-43d3-81e9-b4798ca7bb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8bf154a-b62f-43d3-81e9-b4798ca7bb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;Arial Unicode MS" w:hAnsi="IranNastaliq;Arial Unicode MS" w:cs="Andalus"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Andalus"/>
          <w:sz w:val="28"/>
          <w:sz w:val="28"/>
          <w:szCs w:val="28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22570</wp:posOffset>
                </wp:positionH>
                <wp:positionV relativeFrom="margin">
                  <wp:posOffset>-375920</wp:posOffset>
                </wp:positionV>
                <wp:extent cx="117094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08/06/1393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54/21/5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50.2pt;mso-wrap-distance-left:9.05pt;mso-wrap-distance-right:9.05pt;mso-wrap-distance-top:0pt;mso-wrap-distance-bottom:0pt;margin-top:-29.6pt;mso-position-vertical-relative:margin;margin-left:419.1pt;mso-position-horizontal-relative:margin">
                <v:textbox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08/06/1393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2354/21/5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0" w:hanging="0"/>
        <w:jc w:val="left"/>
        <w:rPr>
          <w:rFonts w:ascii="IranNastaliq;Arial Unicode MS" w:hAnsi="IranNastaliq;Arial Unicode MS" w:cs="Andalus"/>
          <w:sz w:val="28"/>
          <w:szCs w:val="28"/>
          <w:lang w:bidi="fa-IR"/>
        </w:rPr>
      </w:pPr>
      <w:r>
        <w:rPr>
          <w:rFonts w:cs="Andalu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فــ</w:t>
      </w:r>
      <w:r>
        <w:rPr>
          <w:rFonts w:ascii="Tahoma" w:hAnsi="Tahoma" w:cs="Tahoma"/>
          <w:rtl w:val="true"/>
        </w:rPr>
        <w:t>ـــ</w:t>
      </w:r>
      <w:r>
        <w:rPr>
          <w:rFonts w:ascii="Tahoma" w:hAnsi="Tahoma" w:cs="Tahoma"/>
          <w:rtl w:val="true"/>
        </w:rPr>
        <w:t>ـوری</w:t>
      </w:r>
    </w:p>
    <w:p>
      <w:pPr>
        <w:pStyle w:val="Normal"/>
        <w:jc w:val="both"/>
        <w:rPr>
          <w:rFonts w:ascii="Tahoma" w:hAnsi="Tahoma" w:cs="B Titr"/>
        </w:rPr>
      </w:pPr>
      <w:r>
        <w:rPr>
          <w:rFonts w:ascii="Tahoma" w:hAnsi="Tahoma" w:cs="B Titr"/>
          <w:rtl w:val="true"/>
        </w:rPr>
        <w:t>ر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محت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درمانی</w:t>
      </w:r>
      <w:r>
        <w:rPr>
          <w:rFonts w:cs="B Titr" w:ascii="Tahoma" w:hAnsi="Tahoma"/>
          <w:rtl w:val="true"/>
        </w:rPr>
        <w:t xml:space="preserve">: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رضا</w:t>
      </w:r>
      <w:r>
        <w:rPr>
          <w:rFonts w:cs="B Titr" w:ascii="Tahoma" w:hAnsi="Tahoma"/>
          <w:rtl w:val="true"/>
        </w:rPr>
        <w:t>(</w:t>
      </w:r>
      <w:r>
        <w:rPr>
          <w:rFonts w:ascii="Tahoma" w:hAnsi="Tahoma" w:cs="B Titr"/>
          <w:rtl w:val="true"/>
        </w:rPr>
        <w:t>ع</w:t>
      </w:r>
      <w:r>
        <w:rPr>
          <w:rFonts w:cs="B Titr" w:ascii="Tahoma" w:hAnsi="Tahoma"/>
          <w:rtl w:val="true"/>
        </w:rPr>
        <w:t>)</w:t>
      </w:r>
      <w:r>
        <w:rPr>
          <w:rFonts w:cs="B Titr" w:ascii="Tahoma" w:hAnsi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سی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شه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مدنی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شه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ر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طال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الزه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نیکوکاری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عل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کودکان</w:t>
      </w:r>
    </w:p>
    <w:p>
      <w:pPr>
        <w:pStyle w:val="Normal"/>
        <w:jc w:val="both"/>
        <w:rPr>
          <w:rFonts w:ascii="Tahoma" w:hAnsi="Tahoma" w:cs="B Titr"/>
        </w:rPr>
      </w:pPr>
      <w:r>
        <w:rPr>
          <w:rFonts w:ascii="Tahoma" w:hAnsi="Tahoma" w:cs="B Titr"/>
          <w:rtl w:val="true"/>
        </w:rPr>
        <w:t>ر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محت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و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شهرستان</w:t>
      </w:r>
      <w:r>
        <w:rPr>
          <w:rFonts w:cs="B Titr" w:ascii="Tahoma" w:hAnsi="Tahoma"/>
          <w:rtl w:val="true"/>
        </w:rPr>
        <w:t>:</w:t>
      </w:r>
      <w:r>
        <w:rPr>
          <w:rFonts w:cs="B Titr" w:ascii="Tahoma" w:hAnsi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اس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آذرشهر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آب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مرا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بن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شبست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شیر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س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اهر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مل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میانه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م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جلفا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هریس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Titr" w:ascii="Tahoma" w:hAnsi="Tahoma"/>
          <w:rtl w:val="true"/>
        </w:rPr>
        <w:t xml:space="preserve"> </w:t>
      </w:r>
      <w:r>
        <w:rPr>
          <w:rFonts w:cs="B Titr" w:ascii="Tahoma" w:hAnsi="Tahoma"/>
          <w:rtl w:val="true"/>
        </w:rPr>
        <w:t xml:space="preserve"> </w:t>
      </w:r>
      <w:r>
        <w:rPr>
          <w:rFonts w:ascii="Tahoma" w:hAnsi="Tahoma" w:cs="B Titr"/>
          <w:rtl w:val="true"/>
        </w:rPr>
        <w:t>هشت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Titr"/>
          <w:rtl w:val="true"/>
        </w:rPr>
        <w:t>کلیبر</w:t>
      </w:r>
    </w:p>
    <w:p>
      <w:pPr>
        <w:pStyle w:val="Normal"/>
        <w:jc w:val="left"/>
        <w:rPr>
          <w:rFonts w:ascii="Tahoma" w:hAnsi="Tahoma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547235</wp:posOffset>
                </wp:positionH>
                <wp:positionV relativeFrom="margin">
                  <wp:posOffset>-1791335</wp:posOffset>
                </wp:positionV>
                <wp:extent cx="1781810" cy="523875"/>
                <wp:effectExtent l="6350" t="6985" r="19685" b="52070"/>
                <wp:wrapTight wrapText="bothSides">
                  <wp:wrapPolygon edited="0">
                    <wp:start x="0" y="2527"/>
                    <wp:lineTo x="0" y="2530"/>
                    <wp:lineTo x="0" y="2084"/>
                    <wp:lineTo x="117" y="1645"/>
                    <wp:lineTo x="340" y="1258"/>
                    <wp:lineTo x="563" y="872"/>
                    <wp:lineTo x="884" y="551"/>
                    <wp:lineTo x="1270" y="328"/>
                    <wp:lineTo x="1657" y="104"/>
                    <wp:lineTo x="2095" y="-13"/>
                    <wp:lineTo x="2541" y="-13"/>
                    <wp:lineTo x="19060" y="-13"/>
                    <wp:lineTo x="19067" y="-13"/>
                    <wp:lineTo x="19513" y="-13"/>
                    <wp:lineTo x="19951" y="104"/>
                    <wp:lineTo x="20337" y="328"/>
                    <wp:lineTo x="20724" y="551"/>
                    <wp:lineTo x="21044" y="872"/>
                    <wp:lineTo x="21267" y="1258"/>
                    <wp:lineTo x="21490" y="1645"/>
                    <wp:lineTo x="21608" y="2084"/>
                    <wp:lineTo x="21608" y="2530"/>
                    <wp:lineTo x="21608" y="2530"/>
                    <wp:lineTo x="21608" y="19047"/>
                    <wp:lineTo x="21608" y="19070"/>
                    <wp:lineTo x="21608" y="19516"/>
                    <wp:lineTo x="21490" y="19955"/>
                    <wp:lineTo x="21267" y="20342"/>
                    <wp:lineTo x="21044" y="20728"/>
                    <wp:lineTo x="20724" y="21049"/>
                    <wp:lineTo x="20337" y="21272"/>
                    <wp:lineTo x="19951" y="21496"/>
                    <wp:lineTo x="19513" y="21613"/>
                    <wp:lineTo x="19067" y="21613"/>
                    <wp:lineTo x="2540" y="21613"/>
                    <wp:lineTo x="2541" y="21613"/>
                    <wp:lineTo x="2095" y="21613"/>
                    <wp:lineTo x="1657" y="21496"/>
                    <wp:lineTo x="1270" y="21272"/>
                    <wp:lineTo x="884" y="21049"/>
                    <wp:lineTo x="563" y="20728"/>
                    <wp:lineTo x="340" y="20342"/>
                    <wp:lineTo x="117" y="19955"/>
                    <wp:lineTo x="0" y="19516"/>
                    <wp:lineTo x="0" y="19070"/>
                    <wp:lineTo x="0" y="2527"/>
                  </wp:wrapPolygon>
                </wp:wrapTight>
                <wp:docPr id="3" name="" descr="fi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52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;Arial Unicode MS" w:hAnsi="IranNastaliq;Arial Unicode MS" w:eastAsia="Times New Roman" w:cs="IranNastaliq;Arial Unicode MS"/>
                                <w:color w:val="auto"/>
                                <w:lang w:val="en-US" w:bidi="fa-IR"/>
                              </w:rPr>
                              <w:t>08/06/13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;Arial Unicode MS" w:hAnsi="IranNastaliq;Arial Unicode MS" w:eastAsia="Times New Roman" w:cs="IranNastaliq;Arial Unicode MS"/>
                                <w:color w:val="auto"/>
                                <w:lang w:val="en-US" w:bidi="fa-IR"/>
                              </w:rPr>
                              <w:t>2354/21/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;Arial Unicode MS" w:hAnsi="IranNastaliq;Arial Unicode MS" w:eastAsia="Times New Roman" w:cs="IranNastaliq;Arial Unicode MS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6666" stroked="t" o:allowincell="f" style="position:absolute;margin-left:358.05pt;margin-top:-141.05pt;width:140.25pt;height:41.2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;Arial Unicode MS" w:hAnsi="IranNastaliq;Arial Unicode MS" w:eastAsia="Times New Roman" w:cs="IranNastaliq;Arial Unicode MS"/>
                          <w:color w:val="auto"/>
                          <w:lang w:val="en-US" w:bidi="fa-IR"/>
                        </w:rPr>
                        <w:t>08/06/13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;Arial Unicode MS" w:hAnsi="IranNastaliq;Arial Unicode MS" w:eastAsia="Times New Roman" w:cs="IranNastaliq;Arial Unicode MS"/>
                          <w:color w:val="auto"/>
                          <w:lang w:val="en-US" w:bidi="fa-IR"/>
                        </w:rPr>
                        <w:t>2354/21/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;Arial Unicode MS" w:hAnsi="IranNastaliq;Arial Unicode MS" w:eastAsia="Times New Roman" w:cs="IranNastaliq;Arial Unicode MS"/>
                          <w:color w:val="auto"/>
                          <w:lang w:val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حترام،</w:t>
      </w:r>
    </w:p>
    <w:p>
      <w:pPr>
        <w:pStyle w:val="Normal"/>
        <w:jc w:val="both"/>
        <w:rPr>
          <w:rFonts w:ascii="Calibri" w:hAnsi="Calibri" w:cs="B Yagut"/>
        </w:rPr>
      </w:pPr>
      <w:r>
        <w:rPr>
          <w:rFonts w:cs="B Yagut"/>
          <w:rtl w:val="true"/>
        </w:rPr>
        <w:t>باستحض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ر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</w:rPr>
        <w:t>30667/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خه</w:t>
      </w:r>
      <w:r>
        <w:rPr>
          <w:rtl w:val="true"/>
        </w:rPr>
        <w:t xml:space="preserve"> </w:t>
      </w:r>
      <w:r>
        <w:rPr>
          <w:rFonts w:cs="B Yagut"/>
        </w:rPr>
        <w:t>21/4/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</w:rPr>
        <w:t>HIS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شتی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زب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تقی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ی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تدع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ای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ستان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Yagut"/>
        </w:rPr>
        <w:t>ICT.tbzmed.ac.ir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ورالعمل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>..</w:t>
      </w:r>
    </w:p>
    <w:p>
      <w:pPr>
        <w:pStyle w:val="Normal"/>
        <w:jc w:val="left"/>
        <w:rPr>
          <w:rFonts w:ascii="Calibri" w:hAnsi="Calibri" w:cs="B Yagut"/>
          <w:lang w:bidi="fa-IR"/>
        </w:rPr>
      </w:pPr>
      <w:r>
        <w:rPr>
          <w:rFonts w:cs="B Yagut" w:ascii="Calibri" w:hAnsi="Calibri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رونوشت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عاونت محترم پشتیبا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عاونت محترم درمان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709" w:right="1304" w:gutter="0" w:header="1" w:top="1440" w:footer="29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380" w:leader="none"/>
        <w:tab w:val="right" w:pos="8306" w:leader="none"/>
      </w:tabs>
      <w:ind w:left="-567" w:right="-426" w:hanging="0"/>
      <w:jc w:val="left"/>
      <w:rPr>
        <w:rFonts w:cs="B Nazanin"/>
        <w:b/>
        <w:b/>
        <w:bCs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7730</wp:posOffset>
          </wp:positionH>
          <wp:positionV relativeFrom="paragraph">
            <wp:posOffset>-307975</wp:posOffset>
          </wp:positionV>
          <wp:extent cx="7591425" cy="1349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بريز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گلگشت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روبرو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يمارست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هيدمدني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شمين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ديري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ما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ناور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طلاع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رتباطات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567" w:right="-426" w:hanging="0"/>
      <w:jc w:val="center"/>
      <w:rPr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زشك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بريز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567" w:right="-426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3364032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1135" w:right="-426" w:hanging="0"/>
      <w:jc w:val="righ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lang w:bidi="fa-IR"/>
      </w:rPr>
      <w:t>Email:Ictgroup@tbzmed.ac.ir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1135" w:right="-426" w:hanging="0"/>
      <w:jc w:val="right"/>
      <w:rPr/>
    </w:pPr>
    <w:r>
      <w:rPr>
        <w:rFonts w:cs="B Nazanin"/>
        <w:b/>
        <w:bCs/>
        <w:sz w:val="20"/>
        <w:szCs w:val="20"/>
        <w:lang w:bidi="fa-IR"/>
      </w:rPr>
      <w:t>Http://ict.tbzmed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right="0" w:hanging="0"/>
      <w:jc w:val="center"/>
      <w:rPr>
        <w:sz w:val="40"/>
        <w:szCs w:val="40"/>
        <w:lang w:val="en-US" w:eastAsia="en-US" w:bidi="fa-IR"/>
      </w:rPr>
    </w:pPr>
    <w:r>
      <w:rPr>
        <w:sz w:val="40"/>
        <w:szCs w:val="4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2005</wp:posOffset>
          </wp:positionH>
          <wp:positionV relativeFrom="paragraph">
            <wp:posOffset>-48260</wp:posOffset>
          </wp:positionV>
          <wp:extent cx="7505700" cy="19030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90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8:00Z</dcterms:created>
  <dc:creator>sacc0093</dc:creator>
  <dc:description/>
  <cp:keywords/>
  <dc:language>en-US</dc:language>
  <cp:lastModifiedBy>Cjargoon Service Launcher</cp:lastModifiedBy>
  <dcterms:modified xsi:type="dcterms:W3CDTF">2014-09-02T06:25:00Z</dcterms:modified>
  <cp:revision>6</cp:revision>
  <dc:subject/>
  <dc:title/>
</cp:coreProperties>
</file>