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رض سلام و خسته نباشيد حضور کاربران گرامي نرم افزار حاض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fa-IR"/>
        </w:rPr>
        <w:t>HD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رونده بهداشتي کارکنان بيمارستان را شامل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ن برنامه درنرم افزار سري آفيس و با استفاده از بانک اطلاعاتي اکسس طراحي شده است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hd w:fill="D99594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shd w:fill="D99594" w:val="clear"/>
          <w:rtl w:val="true"/>
          <w:lang w:bidi="fa-IR"/>
        </w:rPr>
        <w:t>در طراحي اين نرم افزار همکاران</w:t>
      </w:r>
      <w:r>
        <w:rPr>
          <w:rFonts w:ascii="Arial" w:hAnsi="Arial"/>
          <w:b/>
          <w:b/>
          <w:bCs/>
          <w:sz w:val="32"/>
          <w:sz w:val="32"/>
          <w:szCs w:val="32"/>
          <w:shd w:fill="D99594" w:val="clear"/>
          <w:rtl w:val="true"/>
          <w:lang w:bidi="fa-IR"/>
        </w:rPr>
        <w:t xml:space="preserve"> محترم</w:t>
      </w:r>
      <w:r>
        <w:rPr>
          <w:rFonts w:ascii="Arial" w:hAnsi="Arial"/>
          <w:b/>
          <w:b/>
          <w:bCs/>
          <w:sz w:val="32"/>
          <w:sz w:val="32"/>
          <w:szCs w:val="32"/>
          <w:shd w:fill="D99594" w:val="clear"/>
          <w:rtl w:val="true"/>
          <w:lang w:bidi="fa-IR"/>
        </w:rPr>
        <w:t xml:space="preserve"> زير مشارکت فعال داشته اند </w:t>
      </w:r>
      <w:r>
        <w:rPr>
          <w:rFonts w:cs="Arial" w:ascii="Arial" w:hAnsi="Arial"/>
          <w:b/>
          <w:bCs/>
          <w:sz w:val="32"/>
          <w:szCs w:val="32"/>
          <w:shd w:fill="D99594" w:val="clear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ر کار خانم دکتر فيروزي به عنوان مسئول ستادي برنامه کنترل عفونت معاونت درما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رکار خانم خديجه نظيري کارشناس ستادي کنترل عفونت معاونت درما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رکار خانم گلشن اصغري سوپر وايزر کنترل عفونت مرکز آموزشي درماني سينا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رکار خانم فرزانه علي خواه سوپر وايزر کنترل عفونت مرکز آموزشي درماني کودکا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رکار خانم رقيه محموديان سوپر وايزر کنترل عفونت مرکز آموزشي درماني شهيد مدني تبريز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رکار خانم پريوش کريمي سوپر وايزر کنترل عفونت مرکز آموزشي درماني رازي تبريز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جناب آقاي محسن مژده بر سوپر وايزر کنترل عفونت مرکز آموزشي درماني امام رضا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ع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>بدينوسيله از تمام عزيزان که در تهيه و تنظيم اين نرم افزار ما را ياري کرده اند کمال تشکر و قدرداني را مي نمايم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دکتر علي عبادي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ادره امور درمان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fa-IR"/>
        </w:rPr>
        <w:t xml:space="preserve">آبان ماه سال </w:t>
      </w:r>
      <w:r>
        <w:rPr>
          <w:rFonts w:cs="Arial" w:ascii="Arial" w:hAnsi="Arial"/>
          <w:b/>
          <w:bCs/>
          <w:sz w:val="32"/>
          <w:szCs w:val="32"/>
          <w:lang w:bidi="fa-IR"/>
        </w:rPr>
        <w:t>139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ان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ور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تند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hd w:fill="D99594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کس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ف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07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ف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07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HD.accdb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ا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لخو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ي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پ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D99594" w:val="clear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اولين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نرم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افزار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پنجره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روبرو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shd w:fill="D99594" w:val="clear"/>
          <w:rtl w:val="true"/>
          <w:lang w:bidi="fa-IR"/>
        </w:rPr>
        <w:t>شو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142875</wp:posOffset>
                </wp:positionV>
                <wp:extent cx="2667000" cy="62357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2352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11.25pt;width:209.95pt;height:49.0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63970" cy="61734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م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Security warning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)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Options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لي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را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)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Options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164205</wp:posOffset>
                </wp:positionV>
                <wp:extent cx="1190625" cy="90805"/>
                <wp:effectExtent l="323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0720"/>
                        </a:xfrm>
                        <a:prstGeom prst="leftArrow">
                          <a:avLst>
                            <a:gd name="adj1" fmla="val 50000"/>
                            <a:gd name="adj2" fmla="val 3280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71pt;margin-top:249.15pt;width:93.7pt;height:7.1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3921760</wp:posOffset>
                </wp:positionV>
                <wp:extent cx="1190625" cy="90805"/>
                <wp:effectExtent l="323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0720"/>
                        </a:xfrm>
                        <a:prstGeom prst="leftArrow">
                          <a:avLst>
                            <a:gd name="adj1" fmla="val 50000"/>
                            <a:gd name="adj2" fmla="val 3280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.6pt;margin-top:308.8pt;width:93.7pt;height:7.1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5842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Enable this content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Security warning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ل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Open The Trust Center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)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ئي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lang w:bidi="fa-IR"/>
        </w:rPr>
        <w:t>Open The Trust Center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9555</wp:posOffset>
                </wp:positionH>
                <wp:positionV relativeFrom="paragraph">
                  <wp:posOffset>963930</wp:posOffset>
                </wp:positionV>
                <wp:extent cx="1038225" cy="1809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81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5pt;margin-top:75.9pt;width:81.7pt;height:14.2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32378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م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Cs w:val="24"/>
          <w:lang w:bidi="fa-IR"/>
        </w:rPr>
        <w:t>Macro Setting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 )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ئينت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ي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Enable all macros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ok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يش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937250" cy="28962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ح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ار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ي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ترجي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يراي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ئي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1033780</wp:posOffset>
                </wp:positionV>
                <wp:extent cx="1619250" cy="2095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5pt;margin-top:81.4pt;width:127.45pt;height:16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31108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ارستا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حت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نب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غ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يل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Tab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يب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ظ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ائ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وماتي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پيو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س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ي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عد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حت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مائ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hd w:fill="FFC000" w:val="clear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کات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يلد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وم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ي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يرا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ئي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سمت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ي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زار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NS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يل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" "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رو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ک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ثب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ک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ثب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رصورتي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م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ال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ک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سم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ا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C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ک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ي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کس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ک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اي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C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پي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يا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کس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ان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اليز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ض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لخو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زشک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خص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سئولي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شد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دي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ستورالعملها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ار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لزا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  <w:lang w:bidi="fa-IR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فزار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B050"/>
          <w:sz w:val="28"/>
          <w:szCs w:val="28"/>
          <w:lang w:bidi="fa-IR"/>
        </w:rPr>
        <w:t>HD</w:t>
      </w:r>
      <w:r>
        <w:rPr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رايگ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هي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حقيق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حقوق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ما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بزار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ندارد</w:t>
      </w:r>
      <w:r>
        <w:rPr>
          <w:b/>
          <w:bCs/>
          <w:color w:val="00B050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96"/>
          <w:szCs w:val="96"/>
          <w:lang w:bidi="fa-IR"/>
        </w:rPr>
      </w:pPr>
      <w:r>
        <w:rPr>
          <w:sz w:val="96"/>
          <w:sz w:val="96"/>
          <w:szCs w:val="96"/>
          <w:rtl w:val="true"/>
          <w:lang w:bidi="fa-IR"/>
        </w:rPr>
        <w:t>موفق</w:t>
      </w:r>
      <w:r>
        <w:rPr>
          <w:rFonts w:eastAsia="Calibri" w:cs="Calibri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باشي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3:00Z</dcterms:created>
  <dc:creator>ebadi</dc:creator>
  <dc:description/>
  <cp:keywords/>
  <dc:language>en-US</dc:language>
  <cp:lastModifiedBy>admin</cp:lastModifiedBy>
  <dcterms:modified xsi:type="dcterms:W3CDTF">2011-11-28T08:33:00Z</dcterms:modified>
  <cp:revision>2</cp:revision>
  <dc:subject/>
  <dc:title/>
</cp:coreProperties>
</file>