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نما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56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56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زکری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ا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سب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فج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29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م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ؤسس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شخی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مو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غیردولتی</w:t>
      </w:r>
      <w:r>
        <w:rPr>
          <w:rFonts w:cs="B Titr"/>
          <w:b/>
          <w:bCs/>
          <w:color w:val="000000"/>
          <w:rtl w:val="true"/>
          <w:lang w:bidi="fa-IR"/>
        </w:rPr>
        <w:t>..... (</w:t>
      </w:r>
      <w:r>
        <w:rPr>
          <w:rFonts w:cs="B Titr"/>
          <w:b/>
          <w:b/>
          <w:bCs/>
          <w:color w:val="000000"/>
          <w:rtl w:val="true"/>
          <w:lang w:bidi="fa-IR"/>
        </w:rPr>
        <w:t>طب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لیس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وستی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شخی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با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         </w:t>
      </w:r>
      <w:r>
        <w:rPr>
          <w:rFonts w:cs="B Yagut"/>
          <w:color w:val="000000"/>
          <w:rtl w:val="true"/>
          <w:lang w:bidi="fa-IR"/>
        </w:rPr>
        <w:t>با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ئو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کر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خ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مؤسس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مو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غیردو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رس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ؤسس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مراک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تشخیص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عموم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غیردو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ب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ن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5</w:t>
      </w:r>
      <w:r>
        <w:rPr>
          <w:rFonts w:cs="B Yagut"/>
          <w:color w:val="000000"/>
          <w:rtl w:val="true"/>
          <w:lang w:bidi="fa-IR"/>
        </w:rPr>
        <w:t xml:space="preserve">)  </w:t>
      </w:r>
      <w:r>
        <w:rPr>
          <w:rFonts w:cs="B Yagut"/>
          <w:color w:val="000000"/>
          <w:rtl w:val="true"/>
          <w:lang w:bidi="fa-IR"/>
        </w:rPr>
        <w:t>مندر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صفح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خ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صویب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و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1466</w:t>
      </w:r>
      <w:r>
        <w:rPr>
          <w:rFonts w:cs="B Yagut"/>
          <w:color w:val="000000"/>
          <w:rtl w:val="true"/>
          <w:lang w:bidi="fa-IR"/>
        </w:rPr>
        <w:t xml:space="preserve">/ </w:t>
      </w:r>
      <w:r>
        <w:rPr>
          <w:rFonts w:cs="B Yagut"/>
          <w:color w:val="000000"/>
          <w:rtl w:val="true"/>
          <w:lang w:bidi="fa-IR"/>
        </w:rPr>
        <w:t>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50399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ـ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رخ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lang w:bidi="fa-IR"/>
        </w:rPr>
        <w:t>30/2/1393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یئ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زی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ل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رعای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کلی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تعرفه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های</w:t>
      </w:r>
      <w:r>
        <w:rPr>
          <w:rFonts w:eastAsia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Yagut"/>
          <w:color w:val="000000"/>
          <w:u w:val="single"/>
          <w:rtl w:val="true"/>
          <w:lang w:bidi="fa-IR"/>
        </w:rPr>
        <w:t>دول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ابتد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ردیبهش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اری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1393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میباش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م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عرف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ترن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B Yagut"/>
            <w:lang w:bidi="fa-IR"/>
          </w:rPr>
          <w:t>http://treatment.tbzmed.ac.ir</w:t>
        </w:r>
      </w:hyperlink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پزشک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lang w:val="en-US" w:eastAsia="en-US"/>
        </w:rPr>
      </w:pPr>
      <w:r>
        <w:rPr>
          <w:rFonts w:cs="B Lotus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148590</wp:posOffset>
            </wp:positionV>
            <wp:extent cx="1679575" cy="1301750"/>
            <wp:effectExtent l="0" t="0" r="0" b="0"/>
            <wp:wrapNone/>
            <wp:docPr id="2" name="File_9bd2c879-8c64-4598-8287-c7fc408703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bd2c879-8c64-4598-8287-c7fc408703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رونوش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rtl w:val="true"/>
        </w:rPr>
        <w:t>: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ور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واهشمن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ستورفرماین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عرف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ذکو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ی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کز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زطرف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و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یرشهرستانها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أسا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روان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صادرش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رسا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گردد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صنعت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تج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ز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کوم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ورآزمايشگاهها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بلاغ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شخیص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صوص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/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غ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بلاغ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شخیص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رمان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صوص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اغ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ك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شه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كو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ه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ب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نا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لفا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چاراويماق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اآفر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راب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بست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عجبشير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كليب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ند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لكان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يانه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ري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هشترو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lang w:bidi="fa-IR"/>
        </w:rPr>
        <w:t>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رزق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بلاغ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شخیص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رمان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صوص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Cs w:val="20"/>
          <w:rtl w:val="true"/>
        </w:rPr>
        <w:t>.</w:t>
      </w:r>
      <w:r>
        <w:rPr>
          <w:rFonts w:cs="B Yagut"/>
          <w:sz w:val="20"/>
          <w:szCs w:val="20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سئ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یا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پل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سا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ینترنت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مسئ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کثیردانشگا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دام</w:t>
      </w:r>
      <w:r>
        <w:rPr>
          <w:rFonts w:cs="B Yagut"/>
          <w:sz w:val="20"/>
          <w:szCs w:val="20"/>
          <w:rtl w:val="true"/>
          <w:lang w:bidi="fa-IR"/>
        </w:rPr>
        <w:t>.</w:t>
        <w:tab/>
        <w:tab/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atment.tbzmed.ac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7:00Z</dcterms:created>
  <dc:creator>manafiz</dc:creator>
  <dc:description/>
  <cp:keywords/>
  <dc:language>en-US</dc:language>
  <cp:lastModifiedBy>Cjargoon Service Launcher</cp:lastModifiedBy>
  <dcterms:modified xsi:type="dcterms:W3CDTF">2014-06-03T04:14:00Z</dcterms:modified>
  <cp:revision>5</cp:revision>
  <dc:subject/>
  <dc:title>معاونت محترم پژوهشي</dc:title>
</cp:coreProperties>
</file>