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 xml:space="preserve">/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ك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 xml:space="preserve">................... </w:t>
      </w:r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0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غ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ح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ظ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لامت</w:t>
      </w:r>
      <w:bookmarkEnd w:id="0"/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رام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پ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9/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/2/9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یج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17825</wp:posOffset>
            </wp:positionH>
            <wp:positionV relativeFrom="paragraph">
              <wp:posOffset>3937000</wp:posOffset>
            </wp:positionV>
            <wp:extent cx="2743200" cy="1078865"/>
            <wp:effectExtent l="0" t="0" r="0" b="0"/>
            <wp:wrapNone/>
            <wp:docPr id="1" name="File_5f918691-0884-45c2-9b9f-93d6779b33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5f918691-0884-45c2-9b9f-93d6779b332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8"/>
          <w:szCs w:val="28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46040" cy="3736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373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4"/>
                              <w:gridCol w:w="1800"/>
                            </w:tblGrid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نام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B Tit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م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غ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اهش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رداخت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ر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ستر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رستان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بست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5/2/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رو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ايم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طبيع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5/2/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تقا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تل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رستان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بست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5/2/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ضو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زشك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تخصص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ق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يمارست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بست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/3/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ما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ندگار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پزشک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ناطق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رو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/3/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فاظ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ل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ر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عب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لاج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اص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زمن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5/3/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6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تقا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bookmarkStart w:id="1" w:name="_GoBack"/>
                                  <w:bookmarkEnd w:id="1"/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ارستا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‌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ابست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3" w:leader="none"/>
                                      <w:tab w:val="right" w:pos="9026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</w:rPr>
                                    <w:t>15/3/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pt;height:294.25pt;mso-wrap-distance-left:9pt;mso-wrap-distance-right:9pt;mso-wrap-distance-top:0pt;mso-wrap-distance-bottom:0pt;margin-top:0.05pt;mso-position-vertical-relative:text;margin-left:23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4"/>
                        <w:gridCol w:w="1800"/>
                      </w:tblGrid>
                      <w:tr>
                        <w:trPr>
                          <w:trHeight w:val="623" w:hRule="atLeast"/>
                        </w:trPr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before="0" w:after="200"/>
                              <w:jc w:val="center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before="0" w:after="200"/>
                              <w:jc w:val="center"/>
                              <w:rPr>
                                <w:rFonts w:cs="B Tit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غاز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before="0" w:after="20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ر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تر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رستان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بست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before="0" w:after="20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5/2/93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before="0" w:after="20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و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ايم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يع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before="0" w:after="20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5/2/93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before="0" w:after="20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ق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تل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رستان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بست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before="0" w:after="20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5/2/93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before="0" w:after="20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ضو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زشك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خص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مارست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بست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before="0" w:after="20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/3/93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before="0" w:after="20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ندگار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زشک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اطق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رو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before="0" w:after="20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/3/93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before="0" w:after="20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فاظ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ل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ر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عب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لاج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من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before="0" w:after="20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5/3/93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6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before="0" w:after="20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ق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bookmarkStart w:id="2" w:name="_GoBack"/>
                            <w:bookmarkEnd w:id="2"/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رستا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بست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3" w:leader="none"/>
                                <w:tab w:val="right" w:pos="9026" w:leader="none"/>
                              </w:tabs>
                              <w:spacing w:before="0" w:after="200"/>
                              <w:jc w:val="center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15/3/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  <w:bookmarkStart w:id="3" w:name="To"/>
      <w:bookmarkStart w:id="4" w:name="To"/>
      <w:bookmarkEnd w:id="4"/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type w:val="continuous"/>
      <w:pgSz w:w="11906" w:h="16838"/>
      <w:pgMar w:left="1440" w:right="1440" w:gutter="0" w:header="708" w:top="3119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3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4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5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2186/400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6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2186/400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7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5/02/1393</w:t>
                          </w:r>
                          <w:bookmarkEnd w:id="7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8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5/02/1393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9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9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10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0:00Z</dcterms:created>
  <dc:creator>yarmohamadi</dc:creator>
  <dc:description/>
  <cp:keywords/>
  <dc:language>en-US</dc:language>
  <cp:lastModifiedBy>Cjargoon Service Launcher</cp:lastModifiedBy>
  <dcterms:modified xsi:type="dcterms:W3CDTF">2014-05-06T04:54:00Z</dcterms:modified>
  <cp:revision>7</cp:revision>
  <dc:subject/>
  <dc:title/>
</cp:coreProperties>
</file>