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>
          <w:rFonts w:cs="B Titr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 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طلاعی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4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ت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كشور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ح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نظ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لا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ری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bookmarkStart w:id="0" w:name="To"/>
      <w:bookmarkEnd w:id="0"/>
      <w:r>
        <w:rPr>
          <w:rFonts w:cs="B Titr"/>
          <w:b/>
          <w:bCs/>
          <w:sz w:val="26"/>
          <w:szCs w:val="26"/>
          <w:rtl w:val="true"/>
        </w:rPr>
        <w:t xml:space="preserve">/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ک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 xml:space="preserve">....                 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هم</w:t>
      </w:r>
    </w:p>
    <w:p>
      <w:pPr>
        <w:pStyle w:val="Normal"/>
        <w:spacing w:lineRule="auto" w:line="360" w:before="0" w:after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Titr"/>
          <w:b/>
          <w:bCs/>
          <w:sz w:val="26"/>
          <w:szCs w:val="26"/>
          <w:rtl w:val="true"/>
        </w:rPr>
        <w:t xml:space="preserve">: </w:t>
      </w:r>
      <w:bookmarkStart w:id="1" w:name="Subject"/>
      <w:r>
        <w:rPr>
          <w:rFonts w:cs="B Nazanin"/>
          <w:b/>
          <w:b/>
          <w:bCs/>
          <w:sz w:val="26"/>
          <w:sz w:val="26"/>
          <w:szCs w:val="26"/>
          <w:rtl w:val="true"/>
        </w:rPr>
        <w:t>اطلاعی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4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ت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شو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ظ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لا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bookmarkEnd w:id="1"/>
    </w:p>
    <w:p>
      <w:pPr>
        <w:pStyle w:val="Normal"/>
        <w:spacing w:lineRule="auto" w:line="36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علیکم</w:t>
      </w:r>
    </w:p>
    <w:p>
      <w:pPr>
        <w:pStyle w:val="Normal"/>
        <w:spacing w:lineRule="auto" w:line="24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لو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محم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آ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cs="B Nazanin"/>
          <w:b/>
          <w:bCs/>
          <w:sz w:val="26"/>
          <w:szCs w:val="26"/>
          <w:vertAlign w:val="superscript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vertAlign w:val="superscript"/>
          <w:rtl w:val="true"/>
        </w:rPr>
        <w:t>ص</w:t>
      </w:r>
      <w:r>
        <w:rPr>
          <w:rFonts w:cs="B Nazanin"/>
          <w:b/>
          <w:bCs/>
          <w:sz w:val="26"/>
          <w:szCs w:val="26"/>
          <w:vertAlign w:val="superscript"/>
          <w:rtl w:val="true"/>
        </w:rPr>
        <w:t>)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تقدي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حترام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ست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جر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ظ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لام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د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فزای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ضایتمند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یفی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اس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ه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زی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یمار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اهمي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سخگوی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یگی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کل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رس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صوص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زب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ط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اجعی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اک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مانی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تبو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قدا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ذی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سخگو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کای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دم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/>
        <w:ind w:left="1146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وپروایز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ی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ظ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اد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ختص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ک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تباط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ض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سخگو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کای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اجع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مو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ق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1146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داز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مان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سخگوی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59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مام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گاهه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وشش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زار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داشت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موزش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قرا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تا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دای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گاه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1146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داز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یگا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نترنت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Tahavol.Behdasht.gov.ir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طلا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سان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معرف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و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اف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ظر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وال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1146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مان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يا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وتا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2000159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ياف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ظر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سوال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كاي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دم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ListParagraph"/>
        <w:bidi w:val="1"/>
        <w:spacing w:lineRule="auto" w:line="240"/>
        <w:ind w:left="786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سخگو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بها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ول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ستانه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240"/>
        <w:ind w:left="0" w:right="0" w:hanging="0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جا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ورتا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تباط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درس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val="en-ZA" w:bidi="fa-IR"/>
        </w:rPr>
        <w:t>hse.health.gov.ir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عریف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بر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مز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بو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لی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ونی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س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اکز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متعاقب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سا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</w:p>
    <w:p>
      <w:pPr>
        <w:pStyle w:val="ListParagraph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لف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8145400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6"/>
          <w:szCs w:val="26"/>
          <w:lang w:bidi="fa-IR"/>
        </w:rPr>
        <w:t>02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ياف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سخگوي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وال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وام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راي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گاه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اكز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بيرخان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تا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شور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و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ظا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لام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ListParagraph"/>
        <w:bidi w:val="1"/>
        <w:spacing w:lineRule="auto" w:line="240"/>
        <w:ind w:left="426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ذ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ظو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ستياب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هداف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و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ذك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قتض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ستو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مايي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ك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ف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ارشناس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طل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تصاص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جهيز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دار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از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ع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8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بح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8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سخگوي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ماسها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لف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590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م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ند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كل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طروح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اجعي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اكز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تا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داي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طلا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سان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تق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ديه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ولي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سخگوي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ماسها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8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ع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ه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سن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شيك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تا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ضرور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ح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ر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مان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59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ز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ئولی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نتر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ListParagraph"/>
        <w:bidi w:val="1"/>
        <w:spacing w:lineRule="auto" w:line="240"/>
        <w:ind w:left="426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lineRule="auto" w:line="240"/>
        <w:ind w:left="426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ضمن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طلا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سان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گاه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صوص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لف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وپروایزرهربیمارست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تباط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دم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6"/>
          <w:szCs w:val="26"/>
          <w:lang w:bidi="fa-IR"/>
        </w:rPr>
        <w:t>159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مان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یامک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6"/>
          <w:szCs w:val="26"/>
          <w:lang w:bidi="fa-IR"/>
        </w:rPr>
        <w:t>2000159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شان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يگا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6"/>
          <w:szCs w:val="26"/>
          <w:lang w:val="en-ZA" w:bidi="fa-IR"/>
        </w:rPr>
        <w:t>tahavol.behdasht.gov.ir</w:t>
      </w:r>
      <w:r>
        <w:rPr>
          <w:rFonts w:cs="B Nazanin"/>
          <w:b/>
          <w:bCs/>
          <w:sz w:val="26"/>
          <w:szCs w:val="26"/>
          <w:rtl w:val="true"/>
          <w:lang w:val="en-ZA" w:bidi="fa-IR"/>
        </w:rPr>
        <w:t>)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ح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قتض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د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عکاس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کلات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وال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..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تظا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40"/>
        <w:jc w:val="left"/>
        <w:rPr>
          <w:rFonts w:cs="B Nazanin"/>
          <w:b/>
          <w:b/>
          <w:bCs/>
          <w:sz w:val="24"/>
          <w:szCs w:val="24"/>
          <w:lang w:val="en-US" w:eastAsia="en-US" w:bidi="ar-SA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53690</wp:posOffset>
            </wp:positionH>
            <wp:positionV relativeFrom="paragraph">
              <wp:posOffset>62230</wp:posOffset>
            </wp:positionV>
            <wp:extent cx="2743200" cy="1078865"/>
            <wp:effectExtent l="0" t="0" r="0" b="0"/>
            <wp:wrapNone/>
            <wp:docPr id="1" name="File_914bd441-e2ba-4583-9a29-35e7b17cc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914bd441-e2ba-4583-9a29-35e7b17cc3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headerReference w:type="default" r:id="rId3"/>
      <w:type w:val="continuous"/>
      <w:pgSz w:w="11906" w:h="16838"/>
      <w:pgMar w:left="1440" w:right="1440" w:gutter="0" w:header="708" w:top="3119" w:footer="0" w:bottom="14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f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9920</wp:posOffset>
          </wp:positionH>
          <wp:positionV relativeFrom="paragraph">
            <wp:posOffset>-266065</wp:posOffset>
          </wp:positionV>
          <wp:extent cx="1574800" cy="1320800"/>
          <wp:effectExtent l="0" t="0" r="0" b="0"/>
          <wp:wrapNone/>
          <wp:docPr id="2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21200</wp:posOffset>
          </wp:positionH>
          <wp:positionV relativeFrom="paragraph">
            <wp:posOffset>-113665</wp:posOffset>
          </wp:positionV>
          <wp:extent cx="1477010" cy="997585"/>
          <wp:effectExtent l="0" t="0" r="0" b="0"/>
          <wp:wrapNone/>
          <wp:docPr id="3" name="DATA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ATA00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9" r="-3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68880</wp:posOffset>
              </wp:positionH>
              <wp:positionV relativeFrom="paragraph">
                <wp:posOffset>97790</wp:posOffset>
              </wp:positionV>
              <wp:extent cx="1033780" cy="3454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333333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بسمه</w:t>
                          </w:r>
                          <w:r>
                            <w:rPr>
                              <w:rFonts w:cs="Calibri"/>
                              <w:color w:val="333333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تعال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.7pt;mso-position-vertical-relative:text;margin-left:19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333333"/>
                        <w:lang w:val="en-CA"/>
                      </w:rPr>
                    </w:pP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بسمه</w:t>
                    </w:r>
                    <w:r>
                      <w:rPr>
                        <w:rFonts w:cs="Calibri"/>
                        <w:color w:val="333333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تعال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50520</wp:posOffset>
              </wp:positionH>
              <wp:positionV relativeFrom="paragraph">
                <wp:posOffset>974090</wp:posOffset>
              </wp:positionV>
              <wp:extent cx="1033780" cy="3454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7F7F7F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معاونت</w:t>
                          </w:r>
                          <w:r>
                            <w:rPr>
                              <w:rFonts w:cs="Calibri"/>
                              <w:color w:val="7F7F7F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درما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6.7pt;mso-position-vertical-relative:text;margin-left:-2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7F7F7F"/>
                        <w:lang w:val="en-CA"/>
                      </w:rPr>
                    </w:pP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معاونت</w:t>
                    </w:r>
                    <w:r>
                      <w:rPr>
                        <w:rFonts w:cs="Calibri"/>
                        <w:color w:val="7F7F7F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درما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031105</wp:posOffset>
              </wp:positionH>
              <wp:positionV relativeFrom="paragraph">
                <wp:posOffset>10160</wp:posOffset>
              </wp:positionV>
              <wp:extent cx="1033780" cy="3213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bookmarkStart w:id="2" w:name="LetterNumber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2360/400</w:t>
                          </w:r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bookmarkEnd w:id="2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0.8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bookmarkStart w:id="3" w:name="LetterNumber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2360/400</w:t>
                    </w:r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031105</wp:posOffset>
              </wp:positionH>
              <wp:positionV relativeFrom="paragraph">
                <wp:posOffset>293370</wp:posOffset>
              </wp:positionV>
              <wp:extent cx="1033780" cy="3213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4" w:name="LetterDate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17/02/1393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23.1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5" w:name="LetterDate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17/02/1393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031105</wp:posOffset>
              </wp:positionH>
              <wp:positionV relativeFrom="paragraph">
                <wp:posOffset>557530</wp:posOffset>
              </wp:positionV>
              <wp:extent cx="1033780" cy="3213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6" w:name="Attachment"/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ندارد</w:t>
                          </w:r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43.9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7" w:name="Attachment"/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ن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B Nazani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 w:bidi="ar-SA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alibri" w:hAnsi="Calibri" w:eastAsia="Calibri" w:cs="Arial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14:00Z</dcterms:created>
  <dc:creator>yarmohamadi</dc:creator>
  <dc:description/>
  <dc:language>en-US</dc:language>
  <cp:lastModifiedBy>admin</cp:lastModifiedBy>
  <dcterms:modified xsi:type="dcterms:W3CDTF">2014-05-14T06:14:00Z</dcterms:modified>
  <cp:revision>2</cp:revision>
  <dc:subject/>
  <dc:title/>
</cp:coreProperties>
</file>